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363335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pacing w:val="0"/>
          <w:sz w:val="20"/>
        </w:rPr>
        <w:t xml:space="preserve">MINISTERO DELL’ISTRUZIONE,DELL’UNIVERSITÀ E DELLA RICERCA     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drawing>
          <wp:inline distT="0" distB="0" distL="0" distR="0">
            <wp:extent cx="562610" cy="54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>ISTITUTO COMPRENSIVO “KAROL WOJTYLA</w:t>
      </w:r>
      <w:r>
        <w:rPr>
          <w:rFonts w:cs="Times New Roman" w:ascii="Times New Roman" w:hAnsi="Times New Roman"/>
          <w:spacing w:val="10"/>
          <w:sz w:val="20"/>
        </w:rPr>
        <w:t>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Via Concesio n. 2 – 00188 Roma – Cod.Fisc.: 97197700582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pacing w:val="10"/>
          <w:sz w:val="20"/>
        </w:rPr>
        <w:t>(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 06/33610055  fax 06/33613520 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RMIC8AG009@ISTRUZIONE.IT -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 RMIC8AG009@pec.istruzione.it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  <w:spacing w:val="10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0"/>
          <w:lang w:val="en-US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IRCOLARE N. 108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ROT. </w:t>
      </w:r>
      <w:r>
        <w:rPr>
          <w:rFonts w:cs="Times New Roman" w:ascii="Times New Roman" w:hAnsi="Times New Roman"/>
          <w:color w:val="000000"/>
        </w:rPr>
        <w:t>0000007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SITO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DOCENTI DELLA SCUOLA SECONDARIA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 FAMIGLIE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OPEN DAY SCUOLA SECONDARIA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color w:val="000000"/>
        </w:rPr>
        <w:t xml:space="preserve">Si comunica che il giorno 13 gennaio dalle ore 18 alle 19 si terrà il secondo open day della scuola secondaria “G. Borghi” . I genitori degli alunni delle classi quinte della scuola primaria possono collegarsi al link 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ickarolwojtyla.webex.com/meet/antonellacerquaglia</w:t>
        </w:r>
      </w:hyperlink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rigente scolastico</w:t>
      </w:r>
    </w:p>
    <w:p>
      <w:pPr>
        <w:pStyle w:val="Paragrafoelenco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ssa Loredana Garritano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ckarolwojtyla.webex.com/meet/antonellacerquagl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2:00Z</dcterms:created>
  <dc:creator>Ludovica</dc:creator>
  <dc:description/>
  <cp:keywords/>
  <dc:language>en-US</dc:language>
  <cp:lastModifiedBy>dsganew</cp:lastModifiedBy>
  <dcterms:modified xsi:type="dcterms:W3CDTF">2021-01-04T12:36:00Z</dcterms:modified>
  <cp:revision>4</cp:revision>
  <dc:subject/>
  <dc:title/>
</cp:coreProperties>
</file>