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“KAROL WOJTYLA”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CONCESIO, 2 - ROMA -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Hlk53417734"/>
      <w:bookmarkEnd w:id="0"/>
      <w:r>
        <w:rPr>
          <w:b/>
          <w:sz w:val="32"/>
          <w:szCs w:val="32"/>
          <w:u w:val="single"/>
        </w:rPr>
        <w:t>VERIFICHE INIZIALI anno scol.:  2023/2024</w:t>
      </w:r>
    </w:p>
    <w:p>
      <w:pPr>
        <w:pStyle w:val="Normal"/>
        <w:spacing w:before="0" w:after="0"/>
        <w:rPr>
          <w:sz w:val="32"/>
          <w:szCs w:val="32"/>
        </w:rPr>
      </w:pPr>
      <w:bookmarkStart w:id="1" w:name="_Hlk53417734"/>
      <w:bookmarkEnd w:id="1"/>
      <w:r>
        <w:rPr>
          <w:sz w:val="32"/>
          <w:szCs w:val="32"/>
        </w:rPr>
        <w:t>DISCIPLINA: ITALIANO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CLASSE: ……………………….</w:t>
      </w:r>
      <w:r>
        <w:rPr/>
        <w:tab/>
      </w:r>
    </w:p>
    <w:p>
      <w:pPr>
        <w:pStyle w:val="Normal"/>
        <w:spacing w:before="0" w:after="0"/>
        <w:ind w:right="1133" w:hanging="0"/>
        <w:rPr>
          <w:sz w:val="32"/>
          <w:szCs w:val="32"/>
        </w:rPr>
      </w:pPr>
      <w:r>
        <w:rPr>
          <w:sz w:val="32"/>
          <w:szCs w:val="32"/>
        </w:rPr>
        <w:t>INSEGNANTE : ………………………………………………………………………</w:t>
        <w:tab/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47"/>
        <w:gridCol w:w="1269"/>
        <w:gridCol w:w="1663"/>
        <w:gridCol w:w="1668"/>
        <w:gridCol w:w="1144"/>
        <w:gridCol w:w="1426"/>
      </w:tblGrid>
      <w:tr>
        <w:trPr>
          <w:trHeight w:val="1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GNOME E NOM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COLTO E PAR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 PIACERE DI LEGGE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CRIVERE PER TRASMETTERE I PENSIE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QUISIZIONE DEL LESSI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FLETTO E IMPA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Voto complessivo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2" w:name="_Hlk84588606"/>
      <w:bookmarkEnd w:id="2"/>
      <w:r>
        <w:rPr>
          <w:rFonts w:cs="Calibri"/>
          <w:sz w:val="24"/>
          <w:szCs w:val="24"/>
        </w:rPr>
        <w:t>Numero alunni frequentant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che hanno fatto la prov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velli raggiunti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amente acquisito/AVANZATO (voto 9/10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quisito/INTERMEDIO (voto 7/8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zialmente acquisito/BASE (voto 6): 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acquisito/IN VIA DI PRIMA ACQUISIZIONE (voto 5): n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3" w:name="_Hlk84588606"/>
      <w:bookmarkEnd w:id="3"/>
      <w:r>
        <w:rPr>
          <w:b/>
          <w:sz w:val="24"/>
          <w:szCs w:val="24"/>
        </w:rPr>
        <w:t>I.C. “KAROL WOJTYL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CONCESIO, 2 - ROMA -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IFICHE INIZIALI anno scol.:  2023/2024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DISCIPLINA: INGLESE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CLASSE: 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/>
        <w:t>INSEGNANTE : ………………………………………………………………………</w:t>
        <w:tab/>
        <w:tab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2268"/>
        <w:gridCol w:w="2268"/>
      </w:tblGrid>
      <w:tr>
        <w:trPr>
          <w:trHeight w:val="6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Voto complessiv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frequentant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che hanno fatto la prov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velli raggiunti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amente acquisito/AVANZATO (voto 9/10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quisito/INTERMEDIO (voto 7/8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zialmente acquisito/BASE (voto 6): 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acquisito/IN VIA DI PRIMA ACQUISIZIONE (voto 5): 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I.C. “KAROL WOJTYLA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A CONCESIO, 2 - ROMA -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IFICHE INIZIALI anno scol.:  2023/202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ISCIPLINA: MATEMATICA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CLASSE: 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INSEGNANTE : ………………………………………………………………………</w:t>
        <w:tab/>
        <w:tab/>
      </w:r>
      <w:r>
        <w:rPr/>
        <w:tab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276"/>
        <w:gridCol w:w="1559"/>
      </w:tblGrid>
      <w:tr>
        <w:trPr>
          <w:trHeight w:val="8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ar-SA"/>
              </w:rPr>
              <w:t>IL NU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ar-SA"/>
              </w:rPr>
              <w:t>SPAZIO E FIG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ar-SA"/>
              </w:rPr>
              <w:t>RELAZIONI, DATI E PREVI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Voto complessiv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frequentant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che hanno fatto la prov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velli raggiunti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amente acquisito/AVANZATO (voto 9/10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quisito/INTERMEDIO (voto 7/8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zialmente acquisito/BASE (voto 6): 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Non acquisito/IN VIA DI PRIMA ACQUISIZIONE (voto 5): n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2:00Z</dcterms:created>
  <dc:creator>Alessandra Alio</dc:creator>
  <dc:description/>
  <cp:keywords/>
  <dc:language>en-US</dc:language>
  <cp:lastModifiedBy>User05</cp:lastModifiedBy>
  <dcterms:modified xsi:type="dcterms:W3CDTF">2023-10-18T06:13:00Z</dcterms:modified>
  <cp:revision>3</cp:revision>
  <dc:subject/>
  <dc:title/>
</cp:coreProperties>
</file>