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654800" cy="1057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0"/>
        </w:rPr>
        <w:t xml:space="preserve">MINISTERO DELL’ISTRUZIONE,DELL’UNIVERSITÀ E DELLA RICERCA     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drawing>
          <wp:inline distT="0" distB="0" distL="0" distR="0">
            <wp:extent cx="562610" cy="54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ISTITUTO COMPRENSIVO “KAROL WOJTYLA</w:t>
      </w:r>
      <w:r>
        <w:rPr>
          <w:rFonts w:cs="Times New Roman" w:ascii="Times New Roman" w:hAnsi="Times New Roman"/>
          <w:spacing w:val="10"/>
          <w:sz w:val="20"/>
        </w:rPr>
        <w:t>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Via Concesio n. 2 – 00188 Roma – Cod.Fisc.: 97197700582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06/33610055  fax 06/33613520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RMIC8AG009@ISTRUZIONE.IT -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</w:t>
      </w:r>
      <w:hyperlink r:id="rId5">
        <w:r>
          <w:rPr>
            <w:rStyle w:val="InternetLink"/>
            <w:spacing w:val="10"/>
            <w:sz w:val="20"/>
            <w:lang w:val="en-US"/>
          </w:rPr>
          <w:t>RMIC8AG009@pec.istruzione</w:t>
        </w:r>
      </w:hyperlink>
      <w:r>
        <w:rPr>
          <w:rFonts w:cs="Times New Roman" w:ascii="Times New Roman" w:hAnsi="Times New Roman"/>
          <w:spacing w:val="10"/>
          <w:sz w:val="20"/>
          <w:lang w:val="en-US"/>
        </w:rPr>
        <w:t>.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cs="Times New Roman" w:ascii="Times New Roman" w:hAnsi="Times New Roman"/>
          <w:spacing w:val="10"/>
          <w:sz w:val="20"/>
          <w:lang w:val="en-US"/>
        </w:rPr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cs="Times New Roman" w:ascii="Times New Roman" w:hAnsi="Times New Roman"/>
          <w:spacing w:val="10"/>
          <w:sz w:val="20"/>
          <w:lang w:val="en-US"/>
        </w:rPr>
        <w:t>ALL’ALBO</w:t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cs="Times New Roman" w:ascii="Times New Roman" w:hAnsi="Times New Roman"/>
          <w:spacing w:val="10"/>
          <w:sz w:val="20"/>
          <w:lang w:val="en-US"/>
        </w:rPr>
        <w:t>AI DOCENTI</w:t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spacing w:val="10"/>
          <w:sz w:val="20"/>
          <w:lang w:val="en-US"/>
        </w:rPr>
      </w:pPr>
      <w:r>
        <w:rPr>
          <w:rFonts w:cs="Times New Roman" w:ascii="Times New Roman" w:hAnsi="Times New Roman"/>
          <w:spacing w:val="10"/>
          <w:sz w:val="20"/>
          <w:lang w:val="en-US"/>
        </w:rPr>
        <w:t>AI GENITORI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CIRCOLARE N. 87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OGGETTO: RETTIFICA ALLA PRECEDENTE CIRCOLARE N. 67. ELEZIONE RAPPRSENTANTI DEI GENITORI 2023.24-CONSIGLI DI CLASSE- INTERCLASSE E INTERSEZIONE.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PER MERO ERRORE MATERIALE, COME SI EVINCE DAL VERBALE DELLE ELEZIONI DEI RAPPRESENTANTI DI CLASSE 3 C SCUOLA BORGHI, SI PUBBLICA  LA RETTIFICA DELLA  CIRCOLARE DEGLI OO.GG.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VISTA</w:t>
        <w:tab/>
        <w:t>LA NORMATIVA VIGENTE;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CONSIDERATI GLI ESITI DELLE VOTAZIONI PER L’ELEZIONE DEI RAPPRESENTANTI DEI GENITORI AGLI ORGANI COLLEGIALI DI DURATA ANNUALE PER L’A.S. 2023.24;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ab/>
        <w:tab/>
        <w:tab/>
        <w:tab/>
        <w:t>PROCLAMAZIONE DEGLI ELETTI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IL DIRIGENTE SCOLASTICO PROCLAMA ELETTI RAPPRESENTANTI DEI CONSIGLI DI CLASSE, INTERCLASSE, E INTERZIONE PER L’A.S. 2023.24 I SEGUENTI GENITORI DEGLI ALUNNI FREQUENTANTI I DIVERSI PLESSI DELL’I.C. KAROL WOJTYLA - ROMA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</w:tblGrid>
      <w:tr>
        <w:trPr>
          <w:trHeight w:val="58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</w:tblGrid>
            <w:tr>
              <w:trPr>
                <w:trHeight w:val="58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UOLA DELL’INFANZIA “ BORGHI”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SEZ. A    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EZ. B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UOLA DELL’INFANZIA “GIUSTINIANA”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EZ. FARFALL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UOLA DELL’INFANZI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ARDINO DI YARI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EZ.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EZ. E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UOLA PRIMAR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D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D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D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E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V 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V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V D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V 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V C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V D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UOLA SECONDARIA DI I GRADO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B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C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 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B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C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 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B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C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II 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>
                <w:trHeight w:val="589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GENITORE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ELETT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Brancorsini Chiara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Ippolito Katiusc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GENITORE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ELETTO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Roman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art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GENITORE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>ELETTO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Carlin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Veronic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>Tiron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Ana Maria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GENITORE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ELETTO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Ciancarell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>Giul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Tiron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Roxana Daniel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Acampora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Raffaell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Laurat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Chiar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Falcinelli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Alessandr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Romit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Loredan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Brancorsin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>Chiar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 xml:space="preserve">Puglia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Valentin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Bernardin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Luc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Di Franc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Federic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Russolillo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aria Rosar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Orfan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aria Cristin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Di Pilato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imon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entucci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Sabrin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Arnett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Romin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Durant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  <w:t>Enrico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Capon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Alessandr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Candi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  <w:t>Joanna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Loret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Loredan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Ippolito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Katiuscia Rit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Giovannell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Tamar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 xml:space="preserve">Bontempi 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  <w:t>Elisabetta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Picarell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Luig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Marranzin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  <w:t>Angelica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Felic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Enric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 xml:space="preserve">Arnofi 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  <w:t>Francesca</w:t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napToGrid w:val="false"/>
                          <w:spacing w:before="0" w:after="20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Bongiovanni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Martin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Cappia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Barbar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id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sh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ontagnol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oni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Di Franc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Federic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ader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Michel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ttistell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ederic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arrabett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  <w:t>Simonetta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Carl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Samant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Cuzzol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Aurora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821" w:hRule="atLeast"/>
                    </w:trPr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Valentin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Ilari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D’Agostin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Valentin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Rizzo Dilett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1" w:hRule="atLeast"/>
                    </w:trPr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Forno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Marzi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Neri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Fabian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/>
                          <w:t>Vitanza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Marisa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cs="Times New Roman" w:ascii="Times New Roman" w:hAnsi="Times New Roman"/>
        </w:rPr>
        <w:t>LA  DIRIGENTE SCOLASTICO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</w:rPr>
        <w:t>Prof.ssa Loredana Garritano</w:t>
      </w:r>
    </w:p>
    <w:sectPr>
      <w:footerReference w:type="default" r:id="rId6"/>
      <w:type w:val="nextPage"/>
      <w:pgSz w:w="11906" w:h="16838"/>
      <w:pgMar w:left="1134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Highlightedsearchterm">
    <w:name w:val="highlightedsearchterm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normal">
    <w:name w:val="ec_msonormal"/>
    <w:basedOn w:val="Normal"/>
    <w:qFormat/>
    <w:pPr>
      <w:shd w:fill="FFFFFF" w:val="clear"/>
      <w:spacing w:lineRule="auto" w:line="240"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AG009@pec.istruzion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3:00Z</dcterms:created>
  <dc:creator>*</dc:creator>
  <dc:description/>
  <cp:keywords/>
  <dc:language>en-US</dc:language>
  <cp:lastModifiedBy>Simone Pallotta</cp:lastModifiedBy>
  <cp:lastPrinted>2023-10-30T11:47:00Z</cp:lastPrinted>
  <dcterms:modified xsi:type="dcterms:W3CDTF">2023-11-06T12:00:00Z</dcterms:modified>
  <cp:revision>15</cp:revision>
  <dc:subject/>
  <dc:title>MINISTERO DELL’ISTRUZIONE,DELL’UNIVERSITÀ E DELLA RICERCA</dc:title>
</cp:coreProperties>
</file>