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C. “KAROL WOJTYLA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A CONCESIO, 2 - ROMA -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ERIFICHE INGRESSO OBIETTIVI PONTE  anno scol.:  2024/2025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CLASSE: I</w:t>
      </w:r>
      <w:r>
        <w:rPr/>
        <w:tab/>
      </w:r>
    </w:p>
    <w:p>
      <w:pPr>
        <w:pStyle w:val="Normal"/>
        <w:rPr/>
      </w:pPr>
      <w:r>
        <w:rPr>
          <w:sz w:val="32"/>
          <w:szCs w:val="32"/>
        </w:rPr>
        <w:t>INSEGNANTI</w:t>
      </w:r>
      <w:r>
        <w:rPr/>
        <w:t xml:space="preserve"> : </w:t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0"/>
        <w:gridCol w:w="1701"/>
        <w:gridCol w:w="1701"/>
        <w:gridCol w:w="1843"/>
        <w:gridCol w:w="1842"/>
        <w:gridCol w:w="2268"/>
      </w:tblGrid>
      <w:tr>
        <w:trPr>
          <w:trHeight w:val="8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E COG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tta impugnatura della matita/color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itura di figura</w:t>
            </w:r>
          </w:p>
          <w:p>
            <w:pPr>
              <w:pStyle w:val="Paragrafoelenco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re lungo il tratteggio</w:t>
            </w:r>
          </w:p>
          <w:p>
            <w:pPr>
              <w:pStyle w:val="Paragrafoelenco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guata abilità fonolog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 possesso della motricità fine</w:t>
            </w:r>
          </w:p>
          <w:p>
            <w:pPr>
              <w:pStyle w:val="Paragrafoelenco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tagliare, incollare e temperare</w:t>
            </w:r>
          </w:p>
          <w:p>
            <w:pPr>
              <w:pStyle w:val="Paragrafoelenco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</w:rPr>
              <w:t>NOME E COG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tta impugnatura della matita/col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itura di fig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re lungo il trattegg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adeguata abilità fonolog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 possesso della motricità f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tagliare, incollare e temper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frequentant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che hanno fatto la prov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velli raggiunti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amente acquisito (voto 9/10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quisito (voto 7/8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zialmente acquisito (voto 6): 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acquisito (voto 5): 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0"/>
        <w:gridCol w:w="1701"/>
        <w:gridCol w:w="1701"/>
        <w:gridCol w:w="1843"/>
        <w:gridCol w:w="1842"/>
        <w:gridCol w:w="2268"/>
      </w:tblGrid>
      <w:tr>
        <w:trPr>
          <w:trHeight w:val="8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E COG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disegnare se stesso e l’altro ( schema corporeo)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e grafica del foglio</w:t>
            </w:r>
          </w:p>
          <w:p>
            <w:pPr>
              <w:pStyle w:val="Paragrafoelenco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 dei numeri a filastrocca</w:t>
            </w:r>
          </w:p>
          <w:p>
            <w:pPr>
              <w:pStyle w:val="Paragrafoelenco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30303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30303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E COG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disegnare se stesso e l’altro ( schema corpore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e grafica del fogl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 dei numeri a filastroc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frequentant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alunni che hanno fatto la prov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velli raggiunti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amente acquisito (voto 9/10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quisito (voto 7/8): 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zialmente acquisito (voto 6): 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acquisito (voto 5): n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6:00Z</dcterms:created>
  <dc:creator>Alessandra Alio</dc:creator>
  <dc:description/>
  <cp:keywords/>
  <dc:language>en-US</dc:language>
  <cp:lastModifiedBy>antonella carducci</cp:lastModifiedBy>
  <cp:lastPrinted>2021-10-27T12:23:00Z</cp:lastPrinted>
  <dcterms:modified xsi:type="dcterms:W3CDTF">2024-10-03T19:08:00Z</dcterms:modified>
  <cp:revision>4</cp:revision>
  <dc:subject/>
  <dc:title/>
</cp:coreProperties>
</file>