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038"/>
        <w:gridCol w:w="1786"/>
        <w:gridCol w:w="1225"/>
        <w:gridCol w:w="3117"/>
        <w:gridCol w:w="2164"/>
        <w:gridCol w:w="2187"/>
        <w:gridCol w:w="2116"/>
      </w:tblGrid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s-ES_tradnl"/>
              </w:rPr>
              <w:t>Fas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s-ES_tradnl"/>
              </w:rPr>
              <w:t xml:space="preserve">Introduzione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la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as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spansio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s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l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as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Valutazione formati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as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onitor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se 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pprofo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Fase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alline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7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roduzione del tema e presentazione chiavi di le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traverso presentazione ppt o video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individuale di relax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presa del tema tratt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rattere non astratto e non mediato solo dalla parola del docente ma dalla partecipazione attiva degli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ssima libertà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ò essere  attività col gruppo classe o attività per grupp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individuale di relax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ttività individu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 di gruppo(soprattutto scuola primar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blem solving, ma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cettual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erci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icerch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struzione brevi contenuti multimedia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shd w:fill="FFFF00" w:val="clea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ccasione per verificare che nessuno studente rimanga indietro e per consentire interventi specifici di recupero e potenziamento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nitor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st a risposta multip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 altra tipologia di verifica vel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shd w:fill="FFFF00" w:val="clear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si ottengono buoni risultati dalla maggior parte degli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potenziare le conoscenze appr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non si ottengono buoni risultati dalla maggior parte degli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riallineare gli apprendimenti degli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bo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er to peer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2:00Z</dcterms:created>
  <dc:creator>MariaRosaSollai</dc:creator>
  <dc:description/>
  <cp:keywords/>
  <dc:language>en-US</dc:language>
  <cp:lastModifiedBy>Rosita</cp:lastModifiedBy>
  <cp:lastPrinted>2016-12-31T15:38:00Z</cp:lastPrinted>
  <dcterms:modified xsi:type="dcterms:W3CDTF">2019-10-16T15:29:00Z</dcterms:modified>
  <cp:revision>12</cp:revision>
  <dc:subject/>
  <dc:title>Fase 1</dc:title>
</cp:coreProperties>
</file>