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F DOCENTI/ATA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WOJTYL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GETTO: RICHIESTA FERIE (ai sensi dell’ art. 13 del CCNL del 29/11/200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l__  sottoscritt__  _______________________________________ docente assunto con contratto di lavoro a tempo indeterminato/determinato, in servizio presso la scuola __________________di 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di usufruir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orni_____ di ferie e giorni ______di festività soppresse relative all'a.s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ab/>
        <w:tab/>
        <w:t xml:space="preserve">       </w:t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 di aver già usufruito nel corrente anno scolastico  di gg._______ di fer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APITO: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ì,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STATALE COMPRENSIV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OL WOJTYL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ma,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IL DIRIGENTE SCOLASTICO</w:t>
        <w:tab/>
        <w:tab/>
        <w:tab/>
        <w:tab/>
        <w:tab/>
        <w:tab/>
        <w:tab/>
        <w:tab/>
        <w:tab/>
        <w:t xml:space="preserve">               Prof.ssa Loredana Garrit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7:00Z</dcterms:created>
  <dc:creator>segreteria2</dc:creator>
  <dc:description/>
  <cp:keywords/>
  <dc:language>en-US</dc:language>
  <cp:lastModifiedBy>Node_005</cp:lastModifiedBy>
  <dcterms:modified xsi:type="dcterms:W3CDTF">2015-06-30T08:29:00Z</dcterms:modified>
  <cp:revision>3</cp:revision>
  <dc:subject/>
  <dc:title>MOD</dc:title>
</cp:coreProperties>
</file>